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3"/>
        <w:gridCol w:w="638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 O S T A N O W I E N I E  Nr  48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misarza Wyborczego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 dnia 7 października 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w sprawie powołania terytorialnych komisji wyborcz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art. 12 ust. 1 pkt 3 oraz art. 17 ust. 1-5  ustawy z dnia 16 lipca 1998r. Ordynacja wyborcza do rad gmin, rad powiatów i sejmików województw (Dz. U. z 2010 r. Nr 176, poz. 1190) po rozpatrzeniu zgłoszeń kandydatów komitetów wyborczych na członków terytorialnych komisji wyborczych w wyborach do organów stanowiących jednostek samorządu terytorialnego i wyborów wójtów, burmistrzów, prezydentów miast zarządzonych na dzień 21 listopada 2010 r. Komisarz Wyborczy w Warszawie postanawia, co następuje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uje się Wojewódzką Komisję Wyborczą w Warszawie w składzie określonym              w załączniku nr 1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2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uje się Powiatowe Komisje Wyborcze w Grodzisku Mazowieckim,                            w Legionowie, w Nowym Dworze Mazowieckim, w Otwocku, w Ożarowie Mazowieckim, w Piasecznie, w Pruszkowie, w Wołominie w składzie określonym                  w załącznikach od nr 2 do nr 9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uje się Miejską Komisję Wyborczą w m.st. Warszawie – mieście na prawach powiatu w składzie określonym w załączniku nr 10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owołuje się gminne i miejskie komisje wyborcze z siedzibami w gminach                   i miastach położonych na terenie jednostek, o których mowa w § 2 oraz dzielnicowe komisje wyborcze w dzielnicach m.st. Warszawy w składzie określonym                              w załącznikach od nr 11 do nr 84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i od nr 1 do nr 84  stanowią informacje o składzie komisji, które zostaną podane do publicznej wiadomości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ważnia się wójtów, burmistrzów, prezydentów miast i starostów                          do niezwłocznego zwołania pierwszego posiedzenia właściwej komisji wyborczej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7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 posiedzenie Wojewódzkiej Komisji Wyborczej w Warszawie zwoła Komisarz Wyborczy w Warszawi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 wchodzi w życie z dniem podjęcia.</w:t>
            </w:r>
          </w:p>
          <w:p>
            <w:pPr>
              <w:pStyle w:val="Normal"/>
              <w:tabs>
                <w:tab w:val="clear" w:pos="708"/>
                <w:tab w:val="left" w:pos="583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Komisarz Wyborczy w Warszawie               /-/ Dorota Tyrała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Osiecku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Osieck, ul. Rynek 1, Urząd Gminy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Łączyńska Janina Teresa, Osieck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Wawer Katarzyna, Osieck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Gadomska Beata, Osieck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Galas Barbara, Osieck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Bąbik Barbara, Osieck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Rędaszka Dorota, Osieck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Piętka Jan, Osieck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Komisarz Wyborczy</w:t>
      </w:r>
    </w:p>
    <w:p>
      <w:pPr>
        <w:pStyle w:val="Normal"/>
        <w:ind w:firstLine="5670"/>
        <w:rPr/>
      </w:pPr>
      <w:r>
        <w:rPr/>
        <w:t xml:space="preserve">     </w:t>
      </w:r>
      <w:r>
        <w:rPr/>
        <w:t>w Warszawie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  </w:t>
      </w:r>
      <w:r>
        <w:rPr/>
        <w:t>Dorota Tyrała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7:00Z</dcterms:created>
  <dc:creator>Osieck</dc:creator>
  <dc:description/>
  <cp:keywords/>
  <dc:language>en-US</dc:language>
  <cp:lastModifiedBy>Osieck</cp:lastModifiedBy>
  <dcterms:modified xsi:type="dcterms:W3CDTF">2010-10-11T08:55:00Z</dcterms:modified>
  <cp:revision>2</cp:revision>
  <dc:subject/>
  <dc:title>Załącznik Nr 42</dc:title>
</cp:coreProperties>
</file>