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OSIEC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16 sierp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ykazu miejsc przeznaczonych na umieszczenie urzędowych obwieszczeń i plakatów wyborczych w wyborach do Sejmu i Senatu Rzeczypospolitej Polskiej zarządzonych na dzień 9 październik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114 ustawy z dnia 5 stycznia 2011 r. – Kodeks Wyborczy (Dz. U. z 2011 r. Nr 21 poz. 112 z póż. zm.) podaję do publicznej wiadomości informację o miejscach przeznaczonych na bezpłatne umieszczanie urzędowych obwieszczeń wyborczych i plakatów komitetów wyborczych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sieck – tablica ogłoszeń ul. Rynek i ul. Lubel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zostałe sołectwa - tablice ogłoszeniowe w poszczególnych sołectwach Gminy Osi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Osieck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-/ Marek Las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5:00Z</dcterms:created>
  <dc:creator>Osieck</dc:creator>
  <dc:description/>
  <cp:keywords/>
  <dc:language>en-US</dc:language>
  <cp:lastModifiedBy>Osieck</cp:lastModifiedBy>
  <cp:lastPrinted>2011-09-08T13:32:00Z</cp:lastPrinted>
  <dcterms:modified xsi:type="dcterms:W3CDTF">2011-09-08T11:40:00Z</dcterms:modified>
  <cp:revision>6</cp:revision>
  <dc:subject/>
  <dc:title/>
</cp:coreProperties>
</file>